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372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17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Гаврилова Игоря Михайловича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В срок не позднее 25.04.2024 - директор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Гаврилов И.М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1 квартал 2024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 5 статьи 17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алоговый период</w:t>
        </w:r>
      </w:hyperlink>
      <w:r>
        <w:rPr>
          <w:rFonts w:eastAsia="Times New Roman" w:cs="Times New Roman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е 5 статьи 17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алоговым периодом</w:t>
        </w:r>
      </w:hyperlink>
      <w:r>
        <w:rPr>
          <w:rFonts w:eastAsia="Times New Roman" w:cs="Times New Roman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16202 от 24.06.2024, согласно которому, в срок не позднее 25.04.2024 - директор </w:t>
      </w:r>
      <w:r>
        <w:rPr>
          <w:rStyle w:val="CatUserDefinedgrp32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Гаврилов И.М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1 квартал 2024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; выпиской из ЕГРЮЛ; сведениями о не предоставлении декларации; информационным письмом; копией списка почтовых отправлени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ризнать Гаврилова Игоря Михайл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№ 0412365400655013722415174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